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4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сентября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2220Ю в отношении должностного лица –  председателя садоводческого некоммерческого товарищества «Соловьиная рощ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лоусова Павл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Белоусов П.П., являясь председателем СНТ «Соловьиная роща», расположенного по адресу: *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усов П.П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елоусов П.П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елоусов П.П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8.2025 г., из которого следует, что Белоусов П.П., являясь должностным лицом, не предоставил расчет в установленный срок предоставления налоговой декларации в налоговый орган по месту учет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491 от 15.05.2025 год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98 от 11.08.2025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елоусова П.П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«Соловьиная роща»» Белоусова Павла Пет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